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36-334774], data [17/07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][ 3 ][ 6 ]–[ 3 ][ 3 ][ 4 ][ 7 ][ 7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dostarczenie tomografu komputerowego  wraz z montażem i adaptacja pomieszczeń – 1 komplet dla Katowickiego Centrum Onk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52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</w:t>
      </w:r>
      <w:r>
        <w:rPr/>
        <w:t>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>zakup i dostarczenie tomografu komputerowego wraz z montażem i adaptacją pomieszczeń – 1 komplet dla Katowickiego Centrum Onkologi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136-334774 data 17.07.2019</w:t>
      </w:r>
      <w:r>
        <w:rPr>
          <w:rFonts w:cs="Arial" w:ascii="Arial" w:hAnsi="Arial"/>
          <w:b/>
          <w:i/>
          <w:sz w:val="20"/>
          <w:szCs w:val="20"/>
        </w:rPr>
        <w:t>, KCO/PN/ 52 /2019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0:00Z</dcterms:created>
  <dc:creator>irajczyk</dc:creator>
  <dc:description/>
  <cp:keywords/>
  <dc:language>en-US</dc:language>
  <cp:lastModifiedBy>Gabriela Pietyra</cp:lastModifiedBy>
  <dcterms:modified xsi:type="dcterms:W3CDTF">2019-07-17T21:30:00Z</dcterms:modified>
  <cp:revision>5</cp:revision>
  <dc:subject/>
  <dc:title>STANDARDOWY FORMULARZ JEDNOLITEGO EUROPEJSKIEGO DOKUMENTU ZAMÓWIENIA</dc:title>
</cp:coreProperties>
</file>